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АДМИНИСТРАЦИЯ</w:t>
      </w:r>
    </w:p>
    <w:p>
      <w:pPr>
        <w:pStyle w:val="Normal"/>
        <w:spacing w:before="0" w:after="0"/>
        <w:jc w:val="center"/>
        <w:rPr/>
      </w:pPr>
      <w:r>
        <w:rPr/>
        <w:t>сельского поселения Алешино</w:t>
      </w:r>
    </w:p>
    <w:p>
      <w:pPr>
        <w:pStyle w:val="Normal"/>
        <w:spacing w:before="0" w:after="0"/>
        <w:jc w:val="center"/>
        <w:rPr/>
      </w:pPr>
      <w:r>
        <w:rPr/>
        <w:t>Рамешковского района  Тверской област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before="0" w:after="0"/>
        <w:jc w:val="center"/>
        <w:rPr/>
      </w:pPr>
      <w:r>
        <w:rPr/>
        <w:t>д.Алешино</w:t>
      </w:r>
    </w:p>
    <w:p>
      <w:pPr>
        <w:pStyle w:val="Normal"/>
        <w:spacing w:before="0" w:after="0"/>
        <w:rPr/>
      </w:pPr>
      <w:r>
        <w:rPr/>
        <w:t>от   17 июля    2018г                                                                                                                   № 3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 О присвоении  нового адрес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жилым домам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 законом от 06.10.2003 года № 131-ФЗ « Об общих принципах организации местного  самоуправления« пунктом 23 ст.8 Устава сельского поселения Алешино Рамешковского района Тверской области, регламентом муниципальной услуги « Присвоение (изменение) адресов объектам недвижимости на территории  сельского поселения Алешино» утвержденного постановлением администрации сельского поселения Алешино  от 10.07.2012г  № 22-п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Произвести  изменение индекса с  «171410» на «171411» в адресах домов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а,2а,4а,25а,25б</w:t>
      </w:r>
      <w:bookmarkStart w:id="0" w:name="_GoBack"/>
      <w:bookmarkEnd w:id="0"/>
      <w:r>
        <w:rPr>
          <w:sz w:val="24"/>
          <w:szCs w:val="24"/>
        </w:rPr>
        <w:t xml:space="preserve">,35а,37,38,41,45,47а,56а,57а,61,62а,62б,66а,67 расположенных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Тверская область, Рамешковский район,сельское поселение Алешино,  д.Лаврово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Присвоить индекс  «171411» в адресе домов №12, 15 расположенных :Тверская область, Рамешковский район,сельское поселение Алешино,  д.Лавров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Внести изменения в похозяйственную книгу администрации сельского поселения Алеши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Глава сельского поселения Алешино:                               В.А.Крички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5:00Z</dcterms:created>
  <dc:creator>User</dc:creator>
  <dc:description/>
  <dc:language>en-US</dc:language>
  <cp:lastModifiedBy>Приемная</cp:lastModifiedBy>
  <cp:lastPrinted>2018-07-17T15:06:00Z</cp:lastPrinted>
  <dcterms:modified xsi:type="dcterms:W3CDTF">2019-01-09T09:45:00Z</dcterms:modified>
  <cp:revision>2</cp:revision>
  <dc:subject/>
  <dc:title/>
</cp:coreProperties>
</file>